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Phụ lục 2: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ÁO CÁO VỀ ĐIỀU KIỆN CƠ SỞ VẬT CHẤT DẠY HỌC TIẾNG A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20"/>
        <w:gridCol w:w="751"/>
        <w:gridCol w:w="1299"/>
        <w:gridCol w:w="790"/>
        <w:gridCol w:w="1279"/>
        <w:gridCol w:w="732"/>
        <w:gridCol w:w="1288"/>
        <w:gridCol w:w="908"/>
        <w:gridCol w:w="839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, thành phố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òng học tiếng Anh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òng học tiếng Anh (được trang bị theo danh mục thiết bị dạy học tối thiểu, ghi rõ lựa chọn nào)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liệu điện tử/học liệu số được trang bị để dạy và học tiếng Anh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kiến tổng kinh phí cần đầu tư đảm bảo CSVC, học liệu số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có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ừa/thiếu so với quy địn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có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ừa/thiếu so với quy định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 có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ừa/thiếu so với quy định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ưu ý:</w:t>
      </w:r>
      <w:r>
        <w:rPr>
          <w:i/>
          <w:iCs/>
          <w:sz w:val="26"/>
          <w:szCs w:val="26"/>
        </w:rPr>
        <w:t xml:space="preserve"> Thừa thêm dấu cộng (+), thiếu thêm dấu trừ (-) ở trước số liệ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4:00Z</dcterms:created>
  <dc:creator>Windows 10</dc:creator>
  <dc:description/>
  <cp:keywords/>
  <dc:language>en-US</dc:language>
  <cp:lastModifiedBy>Windows 10</cp:lastModifiedBy>
  <dcterms:modified xsi:type="dcterms:W3CDTF">2025-04-01T07:14:00Z</dcterms:modified>
  <cp:revision>1</cp:revision>
  <dc:subject/>
  <dc:title/>
</cp:coreProperties>
</file>